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  <w:t>ПРОЕКТ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1"/>
        <w:jc w:val="both"/>
        <w:rPr>
          <w:spacing w:val="5"/>
        </w:rPr>
      </w:pPr>
      <w:r>
        <w:rPr/>
        <w:t>от                                                                                                                                       № 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от 18 декабря 2013 года № 1913 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 «Управление муниципальными финансами в Белоярском районе на 2014 – 2020 годы» к постановлению администрации Белоярского района от 18 декабря 2013 года № 1913      «Об утверждении муниципальной программы Белоярского района «Управление муниципальными финансами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454 43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27 67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год – 9 224,3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 22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9 224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Белоярского района -  426 765,8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510,7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7 08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39 329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2 902,1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5 3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90 949,6 тыс. рублей,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– 31 610,0 тыс. рублей.                                               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454 438,7 тыс. рублей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зделе 5 «Механизм реализации муниципальной программы» Порядок использования в 2016 году зарезервированных в составе расходов бюджета Белоярского района бюджетных ассигнований»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4"/>
          <w:szCs w:val="24"/>
          <w:lang w:eastAsia="en-US"/>
        </w:rPr>
        <w:t>«Порядок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я зарезервированных в составе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ов бюджета Белоярского района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ых ассигнований (далее - Порядок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орядок определяет механизм использования и перераспределения зарезервированных в составе расходов бюджета Белоярского района бюджетных ассигнова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0" w:name="Par7"/>
      <w:bookmarkEnd w:id="0"/>
      <w:r>
        <w:rPr>
          <w:rFonts w:eastAsia="Calibri"/>
          <w:sz w:val="24"/>
          <w:szCs w:val="24"/>
          <w:lang w:eastAsia="en-US"/>
        </w:rPr>
        <w:t>2. Направления использования зарезервированных бюджетных ассигнова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уплату налога на имущество организаци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на поэтапное повышение оплаты труда отдельных категорий работников и муниципальных учреждений в соответствии с Указами Президента Российской Федерации от 7 мая 2012 года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№ 597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«О мероприятиях по реализации государственной социальной политики», от 1 июня 2012 года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№ 761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«О национальной стратегии действий в интересах детей на 2012 - 2017 годы»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социально значимые расходы связанные с оплатой труда и начислениями на выплаты по оплате труда, социальным обеспечением населения, оплатой коммунальных услуг и предоставлением межбюджетных трансфертов бюджетам поселений в границах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обеспечение доли софинансирования при участии в государственных программах Ханты – Мансийского автономного округа – Юг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беспечение расходных обязательств на реализацию основных мероприятий муниципальных программ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Размер (сумма) зарезервированных бюджетных ассигнований устанавливается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решением</w:t>
        </w:r>
      </w:hyperlink>
      <w:r>
        <w:rPr>
          <w:rFonts w:eastAsia="Calibri"/>
          <w:sz w:val="24"/>
          <w:szCs w:val="24"/>
          <w:lang w:eastAsia="en-US"/>
        </w:rPr>
        <w:t xml:space="preserve"> Думы Белоярского района о бюджете Белоярского района общим объемом по всем направлениям.</w:t>
      </w:r>
    </w:p>
    <w:p>
      <w:pPr>
        <w:pStyle w:val="Normal"/>
        <w:autoSpaceDE w:val="false"/>
        <w:ind w:firstLine="540"/>
        <w:jc w:val="both"/>
        <w:rPr/>
      </w:pPr>
      <w:bookmarkStart w:id="1" w:name="Par11"/>
      <w:bookmarkEnd w:id="1"/>
      <w:r>
        <w:rPr>
          <w:rFonts w:eastAsia="Calibri"/>
          <w:sz w:val="24"/>
          <w:szCs w:val="24"/>
          <w:lang w:eastAsia="en-US"/>
        </w:rPr>
        <w:t>4. Зарезервированные бюджетные ассигнования перераспределяются по соответствующим муниципальным программам Белоярского района в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2" w:name="Par12"/>
      <w:bookmarkEnd w:id="2"/>
      <w:r>
        <w:rPr>
          <w:rFonts w:eastAsia="Calibri"/>
          <w:sz w:val="24"/>
          <w:szCs w:val="24"/>
          <w:lang w:eastAsia="en-US"/>
        </w:rPr>
        <w:t>4.1. обеспечения необходимого объема средств у главных распорядителей средств бюджета Белоярского района на уплату налога на имущество органами местного самоуправления и муниципаль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2. обеспечения социально значимых расходов связанных с оплатой труда и начислениями на выплаты по оплате труда, социальным обеспечением населения, оплатой коммунальных услуг и предоставлением межбюджетных трансфертов бюджетам поселений в границах Белоярского района;</w:t>
      </w:r>
    </w:p>
    <w:p>
      <w:pPr>
        <w:pStyle w:val="Normal"/>
        <w:autoSpaceDE w:val="false"/>
        <w:ind w:firstLine="540"/>
        <w:jc w:val="both"/>
        <w:rPr/>
      </w:pPr>
      <w:bookmarkStart w:id="3" w:name="Par13"/>
      <w:bookmarkEnd w:id="3"/>
      <w:r>
        <w:rPr>
          <w:rFonts w:eastAsia="Calibri"/>
          <w:sz w:val="24"/>
          <w:szCs w:val="24"/>
          <w:lang w:eastAsia="en-US"/>
        </w:rPr>
        <w:t>4.3. обеспечения прироста фонда оплаты труда по отдельным категориям работников  муниципальных учреждений Белоярского района и поселений Белоярского района, исходя из фактического исполнения целевых и финансовых показателей за отчетный финансовый год  принимаемых решений по корректировке «дорожных карт» в очеред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4. обес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ли софинансирования при участии в государственных программах Ханты – Мансийского автономного округа - Юг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процессе исполнения бюджета Белоярского района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5. обеспечения расходных обязательств, не указанных в подпунктах 4.1, 4.2, 4.3, 4.4 по распоряжению администрации Белоярского района.</w:t>
      </w:r>
      <w:r>
        <w:br w:type="page"/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Служебную записку с обоснованием перераспределения зарезервированных бюджетных ассигнований в случаях, установленных </w:t>
      </w:r>
      <w:hyperlink w:anchor="Par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4.1,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4.2, 4.3, 4.4 Порядка, главные распорядители средств бюджета Белоярского района предоставляют в Комитет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1. Служебную записку с обоснованием перераспределения зарезервированных бюджетных ассигнований в случаях, установленных </w:t>
      </w:r>
      <w:hyperlink w:anchor="Par11">
        <w:r>
          <w:rPr>
            <w:rStyle w:val="InternetLink"/>
            <w:rFonts w:eastAsia="Calibri"/>
            <w:sz w:val="24"/>
            <w:szCs w:val="24"/>
            <w:lang w:eastAsia="en-US"/>
          </w:rPr>
          <w:t>пунктом 4.</w:t>
        </w:r>
      </w:hyperlink>
      <w:r>
        <w:rPr>
          <w:rFonts w:eastAsia="Calibri"/>
          <w:sz w:val="24"/>
          <w:szCs w:val="24"/>
          <w:lang w:eastAsia="en-US"/>
        </w:rPr>
        <w:t>5 Порядка, главные распорядители средств бюджета Белоярского района предоставляют в Комитет по финансам и налоговой политике администрации Белоярского района после согласования с Управлением экономики, реформ и программ администрации Белоярского района. После согласования Комитет по финансам и налоговой политике администрации Белоярского района готовит проект распоряжения администрации Белоярского района о перераспределении иных зарезервированных средств бюджетных ассигнований в составе расходов бюджета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Главные распорядители средств бюджета Белоярского района и органы местного самоуправления поселений Белоярского района, в распоряжение которых выделяются зарезервированные бюджетные ассигнования в соответствии с </w:t>
      </w:r>
      <w:hyperlink w:anchor="Par7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унктом 2</w:t>
        </w:r>
      </w:hyperlink>
      <w:r>
        <w:rPr>
          <w:rFonts w:eastAsia="Calibri"/>
          <w:sz w:val="24"/>
          <w:szCs w:val="24"/>
          <w:lang w:eastAsia="en-US"/>
        </w:rPr>
        <w:t xml:space="preserve"> Порядка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сут ответственность за целевое их использование в соответствии с правовыми актами Российской Федерации, Ханты-Мансийского автономного округа – Югры, Белоярского рай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допускают образования просроченной кредиторской задолж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не допускают снижения уровня номинальной заработной платы в среднем по отдельным категориям работников бюджетной сферы в размерах ниже уровня, достигнутого в отчетном финансовом году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финансирования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851" w:gutter="0" w:header="680" w:top="1418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             года № 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snapToGrid w:val="false"/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2"/>
        <w:gridCol w:w="2151"/>
        <w:gridCol w:w="1952"/>
        <w:gridCol w:w="1224"/>
        <w:gridCol w:w="1090"/>
        <w:gridCol w:w="1133"/>
        <w:gridCol w:w="1133"/>
        <w:gridCol w:w="1133"/>
        <w:gridCol w:w="1134"/>
      </w:tblGrid>
      <w:tr>
        <w:trPr>
          <w:tblHeader w:val="true"/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blHeader w:val="true"/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blHeader w:val="true"/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Долгосрочное финансовое планирование и организация бюджетного процесса 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управления муниципальными финансами (показатели 1.1, 1.2,.1.3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 85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05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560,0</w:t>
            </w:r>
          </w:p>
        </w:tc>
      </w:tr>
      <w:tr>
        <w:trPr>
          <w:trHeight w:val="5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 85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78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и средствами  бюджета Белоярского района (показатель 1.4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 772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29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75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юджет Ханты–Мансийского автономного  округа - Юг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7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9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0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7 62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2 0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 5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 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56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 67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9 95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 8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 3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 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Белоярского района (показатели 2.1, 2.2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ассигнований на погашение долговых обязательств Белоярского района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81 31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 34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 8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263,0</w:t>
            </w:r>
          </w:p>
        </w:tc>
      </w:tr>
      <w:tr>
        <w:trPr>
          <w:trHeight w:val="4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81 31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 34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 8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263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7 84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2 1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 6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 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61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 67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16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9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1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even" r:id="rId9"/>
      <w:headerReference w:type="default" r:id="rId10"/>
      <w:headerReference w:type="first" r:id="rId11"/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F1358D372A68CE1D456F467850D74D6D3DED60BF7B8CA9546C9BCE041DZ2H" TargetMode="External"/><Relationship Id="rId4" Type="http://schemas.openxmlformats.org/officeDocument/2006/relationships/hyperlink" Target="consultantplus://offline/ref=D0F1358D372A68CE1D456F467850D74D6D3CE466BA798CA9546C9BCE041DZ2H" TargetMode="External"/><Relationship Id="rId5" Type="http://schemas.openxmlformats.org/officeDocument/2006/relationships/hyperlink" Target="consultantplus://offline/ref=D0F1358D372A68CE1D45714B6E3C80426A34BA6EBA7D85FC0E3E9D995B823B17A419Z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7:00Z</dcterms:created>
  <dc:creator>Тарасова Виктория Викторовна</dc:creator>
  <dc:description/>
  <cp:keywords/>
  <dc:language>en-US</dc:language>
  <cp:lastModifiedBy>Тарасова Виктория Викторовна</cp:lastModifiedBy>
  <cp:lastPrinted>2016-12-28T11:47:00Z</cp:lastPrinted>
  <dcterms:modified xsi:type="dcterms:W3CDTF">2016-12-28T06:48:00Z</dcterms:modified>
  <cp:revision>323</cp:revision>
  <dc:subject/>
  <dc:title> </dc:title>
</cp:coreProperties>
</file>